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Yarborough and Bishop:</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173-A</w:t>
      </w:r>
    </w:p>
    <w:p>
      <w:pPr>
        <w:pStyle w:val="BlockText"/>
        <w:rPr/>
      </w:pPr>
      <w:r>
        <w:rPr/>
        <w:t>A RESOLUTION MOURNING THE PASSING AND CELEBRATING THE LIFE OF FRANCES PADGETT OF ARLINGT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 cursory review of the many, many contributions that Frances Padgett made throughout her life for the improvement of Arlington can be an exhaustive undertaking; her devotion to Arlington was legendary, her contributions legion;  and</w:t>
      </w:r>
    </w:p>
    <w:p>
      <w:pPr>
        <w:pStyle w:val="Normal"/>
        <w:widowControl w:val="false"/>
        <w:spacing w:lineRule="atLeast" w:line="450"/>
        <w:ind w:firstLine="720"/>
        <w:jc w:val="both"/>
        <w:rPr/>
      </w:pPr>
      <w:r>
        <w:rPr>
          <w:b/>
        </w:rPr>
        <w:t>WHEREAS</w:t>
      </w:r>
      <w:r>
        <w:rPr/>
        <w:t>,</w:t>
        <w:tab/>
        <w:t>a native of Madison, Wisconsin, Mrs. Padgett arrived in Arlington in 1950 and soon thereafter took on the mantle of community activist extraordinaire; no challenge was too daunting and she relished making better days for others; and</w:t>
      </w:r>
    </w:p>
    <w:p>
      <w:pPr>
        <w:pStyle w:val="Normal"/>
        <w:widowControl w:val="false"/>
        <w:spacing w:lineRule="atLeast" w:line="450"/>
        <w:ind w:firstLine="720"/>
        <w:jc w:val="both"/>
        <w:rPr>
          <w:b/>
          <w:b/>
        </w:rPr>
      </w:pPr>
      <w:r>
        <w:rPr>
          <w:b/>
        </w:rPr>
        <w:t>WHEREAS</w:t>
      </w:r>
      <w:r>
        <w:rPr/>
        <w:t>,</w:t>
        <w:tab/>
        <w:t xml:space="preserve">through the years, Mrs. Padgett was immersed in the work of and provided leadership for groups and causes such as the Greater Arlington Citizens Planning Advisory Committee, the Council on Elder Affairs, Old Arlington, Inc., Arlington Volunteer Fire Department Auxiliary, the American Legion, Florida’s Council on Aging, Special Olympics, Jacksonville Clean-It-Up/Green-It-Up; for 25 years Mrs. Padgett was board president of the Arlington Senior Center; according to a board member, “Frances </w:t>
      </w:r>
      <w:r>
        <w:rPr>
          <w:i/>
        </w:rPr>
        <w:t>was</w:t>
      </w:r>
      <w:r>
        <w:rPr/>
        <w:t xml:space="preserve"> the Arlington center”; for four terms, Mrs. Padgett served as president of the Arlington Woman’s Club; and</w:t>
      </w:r>
    </w:p>
    <w:p>
      <w:pPr>
        <w:pStyle w:val="Normal"/>
        <w:widowControl w:val="false"/>
        <w:spacing w:lineRule="atLeast" w:line="450"/>
        <w:ind w:firstLine="720"/>
        <w:jc w:val="both"/>
        <w:rPr/>
      </w:pPr>
      <w:r>
        <w:rPr>
          <w:b/>
        </w:rPr>
        <w:t>WHEREAS</w:t>
      </w:r>
      <w:r>
        <w:rPr/>
        <w:t>,</w:t>
        <w:tab/>
        <w:t>from time to time, and not surprisingly, Jacksonville and others recognized Mrs. Padgett for her devotion to her neighbors, community and City, and, accordingly, expressed  their appreciation; in 1991, she was named one of 10 Volunteers of the Year by First Lady Barbara Bush; in 2005, Mrs. Padgett was selected by WTLV-TV 12 as a recipient of the “12 Who Care” Community Service Awards; she was the recipient of numerous honors and citations from Sheriff John Rutherford and several Jacksonville Mayors; and</w:t>
      </w:r>
    </w:p>
    <w:p>
      <w:pPr>
        <w:pStyle w:val="Normal"/>
        <w:widowControl w:val="false"/>
        <w:spacing w:lineRule="atLeast" w:line="450"/>
        <w:ind w:firstLine="720"/>
        <w:jc w:val="both"/>
        <w:rPr>
          <w:b/>
          <w:b/>
        </w:rPr>
      </w:pPr>
      <w:r>
        <w:rPr>
          <w:b/>
        </w:rPr>
        <w:t>WHEREAS,</w:t>
        <w:tab/>
      </w:r>
      <w:r>
        <w:rPr/>
        <w:t>whether playing Mrs. Santa Claus for various service organizations, arranging for presents for children at Christmas parties or planning Valentine’s Day festivities for seniors, Mrs. Frances Padgett gave her all; for 64 years, her cause was Arlington; she was once characterized as a “queen mother;” her many friends, neighbors and admirers in Arlington and beyond will sorely miss Mrs. Frances Padgett; we extend our deepest sympathy to the family of Frances Padget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mourn the passing of Mrs. Frances Padgett and honors her lifetime devotion to Arlingto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0:00Z</dcterms:created>
  <dc:creator>DianneS</dc:creator>
  <dc:description/>
  <cp:keywords/>
  <dc:language>en-US</dc:language>
  <cp:lastModifiedBy> </cp:lastModifiedBy>
  <cp:lastPrinted>2014-03-04T15:28:00Z</cp:lastPrinted>
  <dcterms:modified xsi:type="dcterms:W3CDTF">2014-03-26T15:13:00Z</dcterms:modified>
  <cp:revision>4</cp:revision>
  <dc:subject/>
  <dc:title>Introduced by the Council Member _________________:</dc:title>
</cp:coreProperties>
</file>